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у ФГБУ СЭУ ФПС ИПЛ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логодской области</w:t>
      </w:r>
    </w:p>
    <w:p>
      <w:pPr>
        <w:pStyle w:val="Normal"/>
        <w:spacing w:lineRule="atLeast" w:line="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4"/>
        </w:rPr>
        <w:t>подполковнику внутренней службы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опову В.А.</w:t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провести проверку </w:t>
      </w:r>
      <w:r>
        <w:rPr>
          <w:rFonts w:cs="Times New Roman" w:ascii="Times New Roman" w:hAnsi="Times New Roman"/>
          <w:b/>
          <w:sz w:val="28"/>
          <w:szCs w:val="28"/>
        </w:rPr>
        <w:t>автоматической пожарной сигнализации (АПС) и (или) системы оповещения и управления эвакуацией (СОУЭ)</w:t>
      </w:r>
      <w:r>
        <w:rPr>
          <w:rFonts w:cs="Times New Roman" w:ascii="Times New Roman" w:hAnsi="Times New Roman"/>
          <w:sz w:val="28"/>
          <w:szCs w:val="28"/>
        </w:rPr>
        <w:t xml:space="preserve"> о пожаре в здании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объекта и т.п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ложенного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ь 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 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, р. поселок, село_________________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Улица _________________________________, номер дома 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ощадь здания (помещения (й) 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таж сигнализации и оповещения о пожаре произвела_____________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пециализированной организации и дата проведения монтаж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заявке прилагаются коп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ензия МЧС (для вновь обратившихся) 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________________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а, сертификаты на оборудование и материалы 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ы входного контроля _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Акт окончания пусконаладочных работ  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едомость оборудования  ______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ы проведения скрытых работ _____________________________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о (для удаленных объектов) ______________________________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1843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едставитель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ые телефоны: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________ 20  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изации:</w:t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1:00Z</dcterms:created>
  <dc:creator>User</dc:creator>
  <dc:description/>
  <cp:keywords/>
  <dc:language>en-US</dc:language>
  <cp:lastModifiedBy>user</cp:lastModifiedBy>
  <dcterms:modified xsi:type="dcterms:W3CDTF">2023-05-03T07:58:00Z</dcterms:modified>
  <cp:revision>3</cp:revision>
  <dc:subject/>
  <dc:title/>
</cp:coreProperties>
</file>